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от 07.11.202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65-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           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несения изменений в Генеральный план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(далее – Проект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07.11.2024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– 15.11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ю Проекта организова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сещение экспозиции обеспечить с 15.11.2024 по 25.11.2024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Прием </w:t>
      </w:r>
      <w:r>
        <w:rPr>
          <w:rFonts w:cs="PT Astra Serif" w:ascii="PT Astra Serif" w:hAnsi="PT Astra Serif"/>
          <w:sz w:val="28"/>
          <w:szCs w:val="28"/>
        </w:rPr>
        <w:t xml:space="preserve">предложений и замечаний организовать по 25.11.2024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25.11.2024 в 18.0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газете «Югорский вестник» и разместить на официальном сайте органов местного самоуправления города Югорска до 07.12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174"/>
        <w:gridCol w:w="2346"/>
      </w:tblGrid>
      <w:tr>
        <w:trPr>
          <w:trHeight w:val="1610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А.Ю. Харл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color w:val="D9D9D9"/>
          <w:sz w:val="28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4"/>
          <w:lang w:eastAsia="ru-RU"/>
        </w:rPr>
        <w:t>от 07.11.2024 № 65-пг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по Проекту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–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Ермаков Александр Юрьевич – 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муниципальной собственности и градостроительства администрации города Югорск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управления правового обеспечения имущественных отношений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розова Екатерина Константиновна –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лемисов Сакен Султанович – заместитель начальника </w:t>
      </w:r>
      <w:r>
        <w:rPr>
          <w:rFonts w:cs="PT Astra Serif" w:ascii="PT Astra Serif" w:hAnsi="PT Astra Serif"/>
          <w:bCs/>
          <w:sz w:val="28"/>
          <w:szCs w:val="28"/>
        </w:rPr>
        <w:t>управления правового обеспечения имущественных отношений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лександрова Инна Валентиновна – начальник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панова Ирина Николаевна - начальник отдела земельных ресурсов по работе с физ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нина Марина Викторовна – начальник отдела земельных ресурсов по работе с юрид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5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0:00Z</dcterms:created>
  <dc:creator>Администратор</dc:creator>
  <dc:description/>
  <cp:keywords/>
  <dc:language>en-US</dc:language>
  <cp:lastModifiedBy>Зайцева Анна Анатольевна</cp:lastModifiedBy>
  <cp:lastPrinted>2023-05-11T12:00:00Z</cp:lastPrinted>
  <dcterms:modified xsi:type="dcterms:W3CDTF">2024-11-08T05:30:00Z</dcterms:modified>
  <cp:revision>5</cp:revision>
  <dc:subject/>
  <dc:title/>
</cp:coreProperties>
</file>